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ÁVAZNÁ  PŘIHLÁŠKA  NA  PODZIMNÍ  TÁBOR S JÍZDOU NA KO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ašlete na e-mail: tjj.lucky@tiscali.cz do 21.10. 2024)</w:t>
      </w:r>
    </w:p>
    <w:p>
      <w:pPr>
        <w:pStyle w:val="Heading1"/>
        <w:numPr>
          <w:ilvl w:val="0"/>
          <w:numId w:val="3"/>
        </w:numPr>
        <w:ind w:left="432" w:hanging="432"/>
        <w:jc w:val="center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Údaje v této přihlášce slouží pouze pro potřeby pořadatele tábo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hlašuji, že jsem si  pečlivě přečetl/přečetla informace o zpracování osobních údajů a souhlas se zpracováním osobních údajů (viz příloha k přihlášce), obsahu rozumím a souhlasím s ním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stvrzuji mým vlastnoručním podpisem.</w:t>
      </w:r>
    </w:p>
    <w:p>
      <w:pPr>
        <w:pStyle w:val="Heading1"/>
        <w:numPr>
          <w:ilvl w:val="0"/>
          <w:numId w:val="2"/>
        </w:numPr>
        <w:ind w:left="432" w:hanging="43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ísto: TJJ LUCKY DRÁSO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íny: 28.,29.,30.10. 2024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nehodící termín se  škrkn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cena: 1200,- Kč/den, tři dny celkem 3000,-Kč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896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11"/>
              <w:gridCol w:w="6255"/>
            </w:tblGrid>
            <w:tr>
              <w:trPr/>
              <w:tc>
                <w:tcPr>
                  <w:tcW w:w="2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příjmení, jméno dítěte:</w:t>
                  </w:r>
                </w:p>
              </w:tc>
              <w:tc>
                <w:tcPr>
                  <w:tcW w:w="62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r.č.:</w:t>
                  </w:r>
                </w:p>
              </w:tc>
              <w:tc>
                <w:tcPr>
                  <w:tcW w:w="62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dresa bydliště:</w:t>
                  </w:r>
                </w:p>
              </w:tc>
              <w:tc>
                <w:tcPr>
                  <w:tcW w:w="62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Zákonný zá</w:t>
      </w:r>
      <w:r>
        <w:rPr/>
        <w:t>stupce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8953" w:type="dxa"/>
              <w:jc w:val="left"/>
              <w:tblInd w:w="1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253"/>
            </w:tblGrid>
            <w:tr>
              <w:trPr/>
              <w:tc>
                <w:tcPr>
                  <w:tcW w:w="2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jméno a příjmení:</w:t>
                  </w:r>
                </w:p>
              </w:tc>
              <w:tc>
                <w:tcPr>
                  <w:tcW w:w="6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dresa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telefon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e-mail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253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jméno a příjmení:</w:t>
                  </w:r>
                </w:p>
              </w:tc>
              <w:tc>
                <w:tcPr>
                  <w:tcW w:w="6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dresa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telefon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e-mail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Kontaktní adresa a telefon na jinou oprávněnou osobu v případě nedostupnosti zákonného zástupce v době tábora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latba na účet č. 1205800217/0100. Do poznámek jméno dítěte,počet dní. </w:t>
      </w:r>
      <w:r>
        <w:rPr>
          <w:rFonts w:cs="Arial" w:ascii="Arial" w:hAnsi="Arial"/>
          <w:b/>
          <w:sz w:val="24"/>
          <w:szCs w:val="24"/>
        </w:rPr>
        <w:t>Zákonný zástupce zodpovídá za zdravotní stav a schopnost  dítěte  zúčastnit se táborového programu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5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836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: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ne: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1:00Z</dcterms:created>
  <dc:creator>a</dc:creator>
  <dc:description/>
  <cp:keywords/>
  <dc:language>en-US</dc:language>
  <cp:lastModifiedBy>a</cp:lastModifiedBy>
  <dcterms:modified xsi:type="dcterms:W3CDTF">2024-10-11T08:22:00Z</dcterms:modified>
  <cp:revision>1</cp:revision>
  <dc:subject/>
  <dc:title>ZÁVAZNÁ  PŘIHLÁŠKA  NA  PODZIMNÍ  TÁBOR S JÍZDOU NA KONI</dc:title>
</cp:coreProperties>
</file>