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VAZNÁ  PŘIHLÁŠKA  NA  PŘÍMĚSTSKÝ  TÁBOR S JÍZDOU NA KON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zašlete na e-mail: taborylucky@seznam.cz do 31.5. 2025)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Údaje v této přihlášce slouží pouze pro potřeby pořadatele tábo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hlašuji, že jsem si  pečlivě přečetl/přečetla informace o zpracování osobních údajů a souhlas se zpracováním osobních údajů (viz příloha k přihlášce), obsahu rozumím a souhlasím s ním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tvrzuji mým vlastnoručním podpisem.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ísto: TJJ LUCKY DRÁSO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ermíny: 7.-11.7.,  4.- 8.8. 2025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nehodící termín se  škrkne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cena: 4600,- Kč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11"/>
              <w:gridCol w:w="6255"/>
            </w:tblGrid>
            <w:tr>
              <w:trPr/>
              <w:tc>
                <w:tcPr>
                  <w:tcW w:w="2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říjmení, jméno dítěte:</w:t>
                  </w:r>
                </w:p>
              </w:tc>
              <w:tc>
                <w:tcPr>
                  <w:tcW w:w="6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.č.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 bydliště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ákonný zástupce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53" w:type="dxa"/>
              <w:jc w:val="left"/>
              <w:tblInd w:w="1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253"/>
            </w:tblGrid>
            <w:tr>
              <w:trPr/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jméno a příjmení:</w:t>
                  </w:r>
                </w:p>
              </w:tc>
              <w:tc>
                <w:tcPr>
                  <w:tcW w:w="6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elefon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53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jméno a příjmení:</w:t>
                  </w:r>
                </w:p>
              </w:tc>
              <w:tc>
                <w:tcPr>
                  <w:tcW w:w="6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elefon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Kontaktní adresa a telefon na jinou oprávněnou osobu v případě nedostupnosti zákonného zástupce v době tábora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latba na účet č. 1205800217/0100. Do poznámek jméno dítěte,číslo turnusu PT. Zálohu 1 000 Kč zaplatit nejpozději do 31.5. 2025, doplatek 3 600 Kč do 10.6. 2025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případě neúčasti dítěte na táboře je vhodné najít náhrad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onný zástupce zodpovídá za zdravotní stav a schopnost  dítěte  zúčastnit se táborového program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83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: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e: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br w:type="page"/>
      </w: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ÁSTUPNÍ  LIST NA PŘÍMĚSTKÝ TÁBOR S JÍZDOU NA KONI – TERMÍN:   7</w:t>
      </w:r>
      <w:r>
        <w:rPr>
          <w:rFonts w:cs="Arial" w:ascii="Arial" w:hAnsi="Arial"/>
          <w:b/>
          <w:sz w:val="32"/>
          <w:szCs w:val="32"/>
        </w:rPr>
        <w:t>.-11.7.,  4.- 8.8. 2025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nehodící termín se  škrkn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odevzdejte prosím při nástupu dítěte na tábor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2183" w:hRule="atLeast"/>
        </w:trPr>
        <w:tc>
          <w:tcPr>
            <w:tcW w:w="9072" w:type="dxa"/>
            <w:tcBorders/>
          </w:tcPr>
          <w:tbl>
            <w:tblPr>
              <w:tblW w:w="89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11"/>
              <w:gridCol w:w="6255"/>
            </w:tblGrid>
            <w:tr>
              <w:trPr/>
              <w:tc>
                <w:tcPr>
                  <w:tcW w:w="2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říjmení, jméno dítěte:</w:t>
                  </w:r>
                </w:p>
              </w:tc>
              <w:tc>
                <w:tcPr>
                  <w:tcW w:w="6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zdravotní pojišťovna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 bydliště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elefon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pozorňuji u svého dítěte na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23"/>
              <w:gridCol w:w="6243"/>
            </w:tblGrid>
            <w:tr>
              <w:trPr/>
              <w:tc>
                <w:tcPr>
                  <w:tcW w:w="2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nejčastější choroby:</w:t>
                  </w:r>
                </w:p>
              </w:tc>
              <w:tc>
                <w:tcPr>
                  <w:tcW w:w="6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ohybové a zdravotní omezení:</w:t>
                  </w:r>
                </w:p>
              </w:tc>
              <w:tc>
                <w:tcPr>
                  <w:tcW w:w="6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lergie:</w:t>
                  </w:r>
                </w:p>
              </w:tc>
              <w:tc>
                <w:tcPr>
                  <w:tcW w:w="6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léky (způsob užívání):</w:t>
                  </w:r>
                </w:p>
              </w:tc>
              <w:tc>
                <w:tcPr>
                  <w:tcW w:w="6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jiné zvláštnosti:</w:t>
                  </w:r>
                </w:p>
              </w:tc>
              <w:tc>
                <w:tcPr>
                  <w:tcW w:w="6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 plavec – plavec začátečník -  neplave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*nehodící se škrtněte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stup v 8 hod. v areálu TJJ LUCKY DRÁSOV ukončení nejdříve v 17.00 hod. , oblečení do přírody a pro jízdu na ko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ědy, svačiny a pitný režim je zajištěn po celý d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é prohlášení zákonného zástupce s podpisem v den nástup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dítě je úplně zdravé a v rodině ani v místě, z něhož nastupuje na tábor, není infekční choroba. Okresní hygienik ani ošetřující lékař nenařídil dítěti karanténu, zvýšený zdravotní dozor nebo lékařský dohl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uji toto prohlášení s plnou odpovědností a jsem si vědom/a právních a finančních důsledků, které by pro mne vyplynuly, kdyby došlo ke zdravotnímu ohrožení kolektivu na táboř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4140"/>
      </w:tblGrid>
      <w:tr>
        <w:trPr/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e: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 zákonného zástupce: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6:00Z</dcterms:created>
  <dc:creator>Dum dětí</dc:creator>
  <dc:description/>
  <cp:keywords/>
  <dc:language>en-US</dc:language>
  <cp:lastModifiedBy>a</cp:lastModifiedBy>
  <cp:lastPrinted>2013-04-05T23:03:00Z</cp:lastPrinted>
  <dcterms:modified xsi:type="dcterms:W3CDTF">2025-01-30T09:41:00Z</dcterms:modified>
  <cp:revision>6</cp:revision>
  <dc:subject/>
  <dc:title>Pořadatel:</dc:title>
</cp:coreProperties>
</file>