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VAZNÁ  PŘIHLÁŠKA  NA VELIKONOCE U KO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zašlete na e-mail: </w:t>
      </w:r>
      <w:hyperlink r:id="rId2">
        <w:r>
          <w:rPr>
            <w:rStyle w:val="InternetLink"/>
            <w:rFonts w:cs="Arial" w:ascii="Arial" w:hAnsi="Arial"/>
            <w:b/>
          </w:rPr>
          <w:t>tjj.lucky@tiscali.</w:t>
        </w:r>
        <w:r>
          <w:rPr>
            <w:rStyle w:val="InternetLink"/>
            <w:rFonts w:cs="Arial" w:ascii="Arial" w:hAnsi="Arial"/>
          </w:rPr>
          <w:t>cz</w:t>
        </w:r>
      </w:hyperlink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</w:rPr>
        <w:t>krouzkyluckydrasov@seznam.cz do 14.4. 2025)</w:t>
      </w:r>
    </w:p>
    <w:p>
      <w:pPr>
        <w:pStyle w:val="Heading1"/>
        <w:numPr>
          <w:ilvl w:val="0"/>
          <w:numId w:val="3"/>
        </w:numPr>
        <w:ind w:left="432" w:hanging="432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daje v této přihlášce slouží pouze pro potřeby pořadatele tábo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hlašuji, že jsem si  pečlivě přečetl/přečetla informace o zpracování osobních údajů a souhlas se zpracováním osobních údajů (viz příloha k přihlášce), obsahu rozumím a souhlasím s ním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tvrzuji mým vlastnoručním podpisem.</w:t>
      </w:r>
    </w:p>
    <w:p>
      <w:pPr>
        <w:pStyle w:val="Heading1"/>
        <w:numPr>
          <w:ilvl w:val="0"/>
          <w:numId w:val="2"/>
        </w:numPr>
        <w:ind w:left="432" w:hanging="4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ísto: TJJ LUCKY DRÁS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íny: 17.,18.,4.2025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nehodící termín se  škrkn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cena: 1200,- Kč/d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1"/>
              <w:gridCol w:w="6255"/>
            </w:tblGrid>
            <w:tr>
              <w:trPr/>
              <w:tc>
                <w:tcPr>
                  <w:tcW w:w="2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říjmení, jméno dítěte:</w:t>
                  </w:r>
                </w:p>
              </w:tc>
              <w:tc>
                <w:tcPr>
                  <w:tcW w:w="6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.č.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 bydliště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ákonný zástupce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53" w:type="dxa"/>
              <w:jc w:val="left"/>
              <w:tblInd w:w="1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253"/>
            </w:tblGrid>
            <w:tr>
              <w:trPr/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méno a příjmení:</w:t>
                  </w:r>
                </w:p>
              </w:tc>
              <w:tc>
                <w:tcPr>
                  <w:tcW w:w="6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53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méno a příjmení:</w:t>
                  </w:r>
                </w:p>
              </w:tc>
              <w:tc>
                <w:tcPr>
                  <w:tcW w:w="6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Kontaktní adresa a telefon na jinou oprávněnou osobu v případě nedostupnosti zákonného zástupce v době tábora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latba na účet č. 1205800217/0100. Do poznámek V- jméno dítěte,počet dní. </w:t>
      </w:r>
      <w:r>
        <w:rPr>
          <w:rFonts w:cs="Arial" w:ascii="Arial" w:hAnsi="Arial"/>
          <w:b/>
          <w:sz w:val="24"/>
          <w:szCs w:val="24"/>
        </w:rPr>
        <w:t>Zákonný zástupce zodpovídá za zdravotní stav a schopnost  dítěte  zúčastnit se táborového program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5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3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j.lucky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1:00Z</dcterms:created>
  <dc:creator>a</dc:creator>
  <dc:description/>
  <cp:keywords/>
  <dc:language>en-US</dc:language>
  <cp:lastModifiedBy>a</cp:lastModifiedBy>
  <dcterms:modified xsi:type="dcterms:W3CDTF">2025-04-07T14:23:00Z</dcterms:modified>
  <cp:revision>4</cp:revision>
  <dc:subject/>
  <dc:title>ZÁVAZNÁ  PŘIHLÁŠKA  NA  PODZIMNÍ  TÁBOR S JÍZDOU NA KONI</dc:title>
</cp:coreProperties>
</file>